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652"/>
      </w:tblGrid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RƯỜNG THCS NGÔ SĨ LIÊN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2860</wp:posOffset>
                      </wp:positionV>
                      <wp:extent cx="876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6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52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b/>
                <w:b/>
                <w:sz w:val="28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3200</wp:posOffset>
                      </wp:positionV>
                      <wp:extent cx="2180590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0.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9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highlight w:val="white"/>
              </w:rPr>
            </w:pPr>
            <w:r>
              <w:rPr>
                <w:b/>
                <w:i/>
                <w:sz w:val="26"/>
                <w:szCs w:val="26"/>
                <w:highlight w:val="white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SINH HOẠT CHỦ NHIỆM TUẦN 19 – TUẦN 1-HKII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>(Từ 11/01/2021 đến 16/01/2021)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14605</wp:posOffset>
                </wp:positionV>
                <wp:extent cx="1600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. PHÒNG, CHỐNG DỊCH COVID-19</w:t>
      </w:r>
    </w:p>
    <w:p>
      <w:pPr>
        <w:pStyle w:val="Heading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GVCN tiếp tục nhắc nhở học sinh nghiêm túc thực hiện các quy định về phòng, chống dịch COVID-19, cụ thể:</w:t>
      </w:r>
    </w:p>
    <w:p>
      <w:pPr>
        <w:pStyle w:val="Heading"/>
        <w:spacing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Nếu bị sốt, ho, khó thở thì không đến trường, đồng thời liên hệ ngay với trung tâm y tế gần nhất để được hướng dẫn thăm khám kịp thời và báo cho nhà trường.</w:t>
      </w:r>
    </w:p>
    <w:p>
      <w:pPr>
        <w:pStyle w:val="Heading"/>
        <w:spacing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Thực hiện yêu cầu 5K “Khẩu trang - Khử khuẩn - Khoảng cách - Không tụ tập - Khai báo y tế” theo khuyến cáo của Bộ Y tế.</w:t>
      </w:r>
    </w:p>
    <w:p>
      <w:pPr>
        <w:pStyle w:val="Heading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Thực hiện đo thân nhiệt đầu buổi học và bắt buộc đeo khẩu trang ngoài lớp học.</w:t>
      </w:r>
    </w:p>
    <w:p>
      <w:pPr>
        <w:pStyle w:val="Heading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- Thường xuyên rửa tay bằng xà phòng, dung dịch sát khuẩn; tăng cường tập thể dục; không đưa tay lên mắt, mũi, miệng.</w:t>
      </w:r>
    </w:p>
    <w:p>
      <w:pPr>
        <w:pStyle w:val="Heading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II. HOẠT ĐỘNG CHỦ NHIỆM</w:t>
      </w:r>
    </w:p>
    <w:p>
      <w:pPr>
        <w:pStyle w:val="Heading"/>
        <w:spacing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sv-SE"/>
        </w:rPr>
      </w:pPr>
      <w:r>
        <w:rPr>
          <w:rFonts w:cs="Times New Roman" w:ascii="Times New Roman" w:hAnsi="Times New Roman"/>
          <w:b w:val="false"/>
          <w:sz w:val="26"/>
          <w:szCs w:val="26"/>
          <w:lang w:val="sv-SE"/>
        </w:rPr>
        <w:t>- GVCN tổ chức Chào cờ trên lớp (tiết chào cờ)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GVCN tuyên truyền, vận động học sinh tham gia Bảo hiểm y tế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  <w:szCs w:val="26"/>
        </w:rPr>
        <w:t>- GVCN phối hợp với Chi Đoàn, Đội sinh hoạt ngày truyền thống SV-HS (09/01)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  <w:szCs w:val="26"/>
        </w:rPr>
        <w:t>- Thực hiện tiết NGLL theo kế hoạch. Chủ điểm tháng 01/2021: Mừng Đảng, mừng Xuân.</w:t>
      </w:r>
    </w:p>
    <w:p>
      <w:pPr>
        <w:pStyle w:val="Normal"/>
        <w:spacing w:before="60" w:after="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Tuyên truyền, phổ biến phòng tránh lây nhiễm Covid-19 trong cộng đồng </w:t>
      </w:r>
    </w:p>
    <w:p>
      <w:pPr>
        <w:pStyle w:val="Normal"/>
        <w:spacing w:before="60" w:after="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hi tham gia giao thông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Tiếp tục thực hiện các kế hoạch: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+ Nụ cười hồng đợt 2 (xem trên website của trường).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+ Thi Nghi thức Đội (xem trên website của trường).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- GVCN nhắc nhở học sinh: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+ Thực hiện đúng nội qui nhà trường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6"/>
          <w:szCs w:val="26"/>
        </w:rPr>
        <w:t>+ Tham gia đầy đủ các lớp bồi dưỡng đội tuyển (nếu có)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6"/>
          <w:szCs w:val="26"/>
        </w:rPr>
        <w:t>+ Đảm bảo an toàn khi tham gia giao thông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6"/>
          <w:szCs w:val="26"/>
        </w:rPr>
        <w:t>+ Giữ gìn vệ sinh trường, lớp, bỏ rác vào thùng đúng nơi quy định. Lưu ý học sinh phân loại rác trước khi bỏ vào thùng.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+ Xếp hàng khi di chuyển xuống sân trong giờ ra chơi, giờ ra về, không chen lấn xô đẩy; tắt đèn, quạt khi ra khỏi lớp; bảo quản sổ đầu bài;…</w:t>
      </w:r>
    </w:p>
    <w:p>
      <w:pPr>
        <w:pStyle w:val="Normal"/>
        <w:spacing w:before="60" w:after="0"/>
        <w:ind w:firstLine="851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+ Lớp trưởng hoặc lớp phó học tập chịu trách nhiệm hằng ngày nhận điều khiển máy chiếu (tại Phòng thiết bị) trước khi bắt đầu tiết 1 và trả về Phòng thiết bị khi kết thúc tiết cuối./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 xml:space="preserve">                                                                         </w:t>
      </w:r>
      <w:r>
        <w:rPr>
          <w:i/>
          <w:sz w:val="26"/>
          <w:szCs w:val="26"/>
          <w:lang w:val="sv-SE"/>
        </w:rPr>
        <w:t>Tân Bình, ngày 02 tháng 01 năm 2021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KT. HIỆU TRƯỞNG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HÓ HIỆU TRƯỞNG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</w:t>
      </w:r>
      <w:r>
        <w:rPr>
          <w:i/>
          <w:sz w:val="26"/>
          <w:szCs w:val="26"/>
        </w:rPr>
        <w:t>(Đã kí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</w:rPr>
        <w:t>Lê Thị Thanh Uyên</w:t>
      </w:r>
    </w:p>
    <w:p>
      <w:pPr>
        <w:pStyle w:val="Normal"/>
        <w:tabs>
          <w:tab w:val="clear" w:pos="720"/>
          <w:tab w:val="center" w:pos="6804" w:leader="none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VNI-Times" w:hAnsi="VNI-Times" w:cs="VNI-Times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55:00Z</dcterms:created>
  <dc:creator>quangtri</dc:creator>
  <dc:description/>
  <cp:keywords/>
  <dc:language>en-US</dc:language>
  <cp:lastModifiedBy>PC</cp:lastModifiedBy>
  <cp:lastPrinted>2021-01-04T06:42:00Z</cp:lastPrinted>
  <dcterms:modified xsi:type="dcterms:W3CDTF">2021-01-09T08:01:00Z</dcterms:modified>
  <cp:revision>9</cp:revision>
  <dc:subject/>
  <dc:title>PHÒNG GIÁO DỤC&amp;ĐÀO TẠO Q</dc:title>
</cp:coreProperties>
</file>